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лан работы 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Ассоциации преподавателей романских языков Московской области</w:t>
      </w:r>
    </w:p>
    <w:p>
      <w:pPr>
        <w:pStyle w:val="Style16"/>
        <w:jc w:val="center"/>
        <w:rPr/>
      </w:pPr>
      <w:r>
        <w:rPr>
          <w:rStyle w:val="StrongEmphasis"/>
          <w:sz w:val="32"/>
          <w:szCs w:val="32"/>
        </w:rPr>
        <w:t>на 2025 – 2026  г.</w:t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 xml:space="preserve">1. </w:t>
      </w:r>
      <w:r>
        <w:rPr/>
        <w:t>Организационные мероприятия</w:t>
      </w:r>
    </w:p>
    <w:tbl>
      <w:tblPr>
        <w:tblW w:w="9934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72"/>
        <w:gridCol w:w="1980"/>
        <w:gridCol w:w="211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.п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стники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онно-информационная работа Ассоциации   и  её  членов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куратов  И.В.</w:t>
            </w:r>
          </w:p>
          <w:p>
            <w:pPr>
              <w:pStyle w:val="Style16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  <w:p>
            <w:pPr>
              <w:pStyle w:val="Style16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иодически, при подготовке очередных мероприятий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конференций, семинаров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куратов  И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Полякова Н.В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гласно плану работы Ассоциации на 2025-2026 г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готовка и проведение заседаний Президиума и общих собраний Ассоциаци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куратов  И.В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 плану заседаний Президиума/общих собраний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ёт членов Ассоциации,  работа с базой данных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Скуратов  И.В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едение информационного портала Ассоциаци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куратов  И.В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едение финансовой отчетности Ассоциаци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куратов И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Яковлева А.М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тоянно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. Распространение Франкофонии на региональном уровне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tbl>
      <w:tblPr>
        <w:tblW w:w="11059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836"/>
        <w:gridCol w:w="1984"/>
        <w:gridCol w:w="1843"/>
        <w:gridCol w:w="184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.п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писание 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участники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е, посвященное Дню Учителя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мероприятие приглашены представители министерства Просвещения, руководители предметных ассоциаций и учителя образовательных учреждений Московской обла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eastAsia="Segoe UI"/>
                <w:shd w:fill="FFFFFF" w:val="clear"/>
              </w:rPr>
            </w:pPr>
            <w:r>
              <w:rPr>
                <w:rFonts w:eastAsia="Segoe UI"/>
                <w:shd w:fill="FFFFFF" w:val="clear"/>
              </w:rPr>
              <w:t>Российская Академия Образ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куратов И.В.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 октября 202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ктический семинар (викторина) «Конгресс лингвистических мудрецов» для учащихся средних образовательных учреждений Москвы и Московской обла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нтерактивное мероприятие, нацеленное на совершенствование устной и письменной речи учащихся старших классов гимназий и лицеев при обучении французскому язык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egoe UI"/>
                <w:shd w:fill="FFFFFF" w:val="clear"/>
              </w:rPr>
              <w:t>Государственный университет просвещ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куратов И.В.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рюкова А.И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Яковлева А.М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 октября 202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Segoe UI"/>
                <w:b w:val="false"/>
                <w:shd w:fill="FFFFFF" w:val="clear"/>
              </w:rPr>
              <w:t>Международная научная конференция «Актуальные проблемы функционально-структурного синтаксиса и индоевропейских языков (французский, испанский, итальянский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ероприятие проводится с участием представителей Алжира, Швейцарии, ведущих специалистов по романским языкам вузов Российской Федера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eastAsia="Segoe UI"/>
                <w:shd w:fill="FFFFFF" w:val="clear"/>
              </w:rPr>
            </w:pPr>
            <w:r>
              <w:rPr>
                <w:rFonts w:eastAsia="Segoe UI"/>
                <w:shd w:fill="FFFFFF" w:val="clear"/>
              </w:rPr>
              <w:t>Государственный университет просвещ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куратов И.В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eastAsia="Segoe UI"/>
                <w:shd w:fill="FFFFFF" w:val="clear"/>
              </w:rPr>
            </w:pPr>
            <w:r>
              <w:rPr>
                <w:rFonts w:eastAsia="Segoe UI"/>
                <w:shd w:fill="FFFFFF" w:val="clear"/>
              </w:rPr>
              <w:t> </w:t>
            </w:r>
            <w:r>
              <w:rPr>
                <w:rFonts w:eastAsia="Segoe UI"/>
                <w:shd w:fill="FFFFFF" w:val="clear"/>
              </w:rPr>
              <w:t>29 октября 202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ктический семинар (викторина) «Погружение в культуру Франции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нтерактивное мероприятие, нацеленное на совершенствование устной и письменной речи учащихся старших классов гимназий и лицеев при обучении французскому язык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eastAsia="Segoe UI"/>
                <w:shd w:fill="FFFFFF" w:val="clear"/>
              </w:rPr>
            </w:pPr>
            <w:r>
              <w:rPr>
                <w:rFonts w:eastAsia="Segoe UI"/>
                <w:shd w:fill="FFFFFF" w:val="clear"/>
              </w:rPr>
              <w:t>Государственный университет просвещ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куратов  И.В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Яковлева А.М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рюкова А.И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 ноября 202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аздник французского Рождества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атрализованное и музыкальное приветствие студентов 1- 4 курсов кафедры германской и  романской филолог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eastAsia="Segoe UI"/>
                <w:shd w:fill="FFFFFF" w:val="clear"/>
              </w:rPr>
            </w:pPr>
            <w:r>
              <w:rPr>
                <w:rFonts w:eastAsia="Segoe UI"/>
                <w:shd w:fill="FFFFFF" w:val="clear"/>
              </w:rPr>
              <w:t>Государственный университет просвещ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куратов  И.В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лнцева А.В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Яковлева А.М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лякова Н.В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рюкова А.И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здник Франкофон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Франкофония сегодня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пуляризация французского языка и культуры на региональном уровн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МБОУ «Гимназия имени Подольских курсантов» г. Климовск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шенникова Н.А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етракова М.А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куратов И.В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рюкова А.И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Март  – апрел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eastAsia="Segoe UI"/>
                <w:b w:val="false"/>
                <w:shd w:fill="FFFFFF" w:val="clear"/>
              </w:rPr>
              <w:t>Семинар «День Наставника»</w:t>
            </w:r>
            <w:r>
              <w:rPr>
                <w:rFonts w:eastAsia="Segoe UI"/>
                <w:shd w:fill="FFFFFF" w:val="clear"/>
              </w:rPr>
              <w:t> 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мероприятие приглашены представители министерства Просвещения, руководители предметных ассоциаций и учителя образовательных учреждений Московской обла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eastAsia="Segoe UI"/>
                <w:shd w:fill="FFFFFF" w:val="clear"/>
              </w:rPr>
            </w:pPr>
            <w:r>
              <w:rPr>
                <w:rFonts w:eastAsia="Segoe UI"/>
                <w:shd w:fill="FFFFFF" w:val="clear"/>
              </w:rPr>
              <w:t>Российская Академия Образ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куратов И.В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eastAsia="Segoe UI"/>
                <w:shd w:fill="FFFFFF" w:val="clear"/>
              </w:rPr>
            </w:pPr>
            <w:r>
              <w:rPr>
                <w:rFonts w:eastAsia="Segoe UI"/>
                <w:shd w:fill="FFFFFF" w:val="clear"/>
              </w:rPr>
              <w:t>Март 202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Международная научно-практическая конференция «Наука на благо человечества -2026»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тупления с докладами преподавателей, студентов, магистрантов, аспирантов с последующей публикацией в межвузовском сборнике научных трудов ГУП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афедра германской и романской филологии </w:t>
            </w:r>
            <w:r>
              <w:rPr>
                <w:rFonts w:eastAsia="Segoe UI"/>
                <w:shd w:fill="FFFFFF" w:val="clear"/>
              </w:rPr>
              <w:t>Государственного университета просвещ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куратов И.В. Полякова Н.В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лнцева А.В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прель 202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3</w:t>
      </w:r>
      <w:r>
        <w:rPr/>
        <w:t>. Развитие международной мобильности</w:t>
      </w:r>
    </w:p>
    <w:tbl>
      <w:tblPr>
        <w:tblW w:w="10774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053"/>
        <w:gridCol w:w="2838"/>
        <w:gridCol w:w="2236"/>
        <w:gridCol w:w="1693"/>
        <w:gridCol w:w="1401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.п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писание мероприятия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азвитие международного академического сотрудничества в области образования между Россией и франкоговорящими странами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абота в качестве ассистента русского языка в средних учебных заведениях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лпакова Н., магистрант факультета романо-германских языков Государственного университета просвещения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куратов И.В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ктябрь 2025 - Апрель 20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/>
      <w:drawing>
        <wp:inline distT="0" distB="0" distL="0" distR="0">
          <wp:extent cx="1630680" cy="163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163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628900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34:00Z</dcterms:created>
  <dc:creator>User1(42)</dc:creator>
  <dc:description/>
  <cp:keywords/>
  <dc:language>en-US</dc:language>
  <cp:lastModifiedBy>Игорь Владимирович Скуратов</cp:lastModifiedBy>
  <cp:lastPrinted>2012-10-04T19:57:00Z</cp:lastPrinted>
  <dcterms:modified xsi:type="dcterms:W3CDTF">2025-09-15T13:21:00Z</dcterms:modified>
  <cp:revision>22</cp:revision>
  <dc:subject/>
  <dc:title>План работы</dc:title>
</cp:coreProperties>
</file>